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מוד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ח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ֶ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color w:val="000000"/>
          <w:sz w:val="24"/>
          <w:szCs w:val="24"/>
        </w:rPr>
        <w:t>Psychoneuroendocrinology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ֶ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כ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ט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כול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ורטיזו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א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טי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ו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טי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טיז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DNF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ט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ב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א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al/Val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al/Met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מד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טי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טיז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שט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ר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יטה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דשה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קטי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סיכו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התפתח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ידולי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תא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זע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בריי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שתלים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מכ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ילבר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שו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קט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דו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ר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שת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ח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חק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פת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טו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רכ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ס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בניסט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לק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נטיק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כ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למ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ו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רס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color w:val="000000"/>
          <w:sz w:val="24"/>
          <w:szCs w:val="24"/>
        </w:rPr>
        <w:t>Nature Biotechnology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ק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ל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קד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פ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ע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ר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שונ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פת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וכ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צ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ר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אפי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‏ביכו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ִתְר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ר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כו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מיי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ף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‏ל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ור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ת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בר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‏הראש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ד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פיק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ב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כ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עו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קינס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סר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י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ר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וש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כ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ס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ד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טו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'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ערכ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פ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תי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ז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בר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פע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בנ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שת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ק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תח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נט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ור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יר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ש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Survivin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דו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רטנ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ב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תחות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ק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ג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ר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ליח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מו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כנת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ז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בר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ר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מות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color w:val="000000"/>
          <w:sz w:val="24"/>
          <w:szCs w:val="24"/>
          <w:rtl w:val="true"/>
        </w:rPr>
        <w:t>. '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ר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ֶ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ת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בר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שת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פח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ווצ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דו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'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בניסטי</w:t>
      </w:r>
      <w:r>
        <w:rPr>
          <w:rFonts w:cs="David" w:ascii="Arial" w:hAnsi="Arial"/>
          <w:color w:val="000000"/>
          <w:sz w:val="24"/>
          <w:szCs w:val="24"/>
          <w:rtl w:val="true"/>
        </w:rPr>
        <w:t>, '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סטרטג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פוא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ו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גי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פיע</w:t>
      </w:r>
      <w:r>
        <w:rPr>
          <w:rFonts w:cs="David" w:ascii="Arial" w:hAnsi="Arial"/>
          <w:color w:val="000000"/>
          <w:sz w:val="24"/>
          <w:szCs w:val="24"/>
          <w:rtl w:val="true"/>
        </w:rPr>
        <w:t>''.</w:t>
        <w:br/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תתפ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טכנא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ב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לן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David"/>
          <w:color w:val="000000"/>
          <w:sz w:val="24"/>
          <w:szCs w:val="24"/>
        </w:rPr>
      </w:pPr>
      <w:r>
        <w:rPr>
          <w:rFonts w:cs="David" w:ascii="Calibri" w:hAnsi="Calibri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6:00Z</dcterms:created>
  <dc:creator>Owner</dc:creator>
  <dc:description/>
  <cp:keywords/>
  <dc:language>en-US</dc:language>
  <cp:lastModifiedBy>owner</cp:lastModifiedBy>
  <cp:lastPrinted>2009-03-24T12:28:00Z</cp:lastPrinted>
  <dcterms:modified xsi:type="dcterms:W3CDTF">2009-05-21T08:26:00Z</dcterms:modified>
  <cp:revision>2</cp:revision>
  <dc:subject/>
  <dc:title>‏כ"ט בכסלו תשס"ד</dc:title>
</cp:coreProperties>
</file>